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5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ахалев Василий Анатольевич</w:t>
            </w:r>
          </w:p>
        </w:tc>
      </w:tr>
      <w:tr>
        <w:trPr>
          <w:trHeight w:val="3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кращенное наименов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Хахалев В.А.</w:t>
            </w:r>
          </w:p>
        </w:tc>
      </w:tr>
      <w:tr>
        <w:trPr>
          <w:trHeight w:val="69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рег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138, г.Челябинск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сомольский проспект, 32б, 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4004, г.Челябинск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Братьев Кашириных, 152, 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814586280</w:t>
            </w:r>
          </w:p>
        </w:tc>
      </w:tr>
      <w:tr>
        <w:trPr>
          <w:trHeight w:val="2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И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744802600021</w:t>
            </w:r>
          </w:p>
        </w:tc>
      </w:tr>
      <w:tr>
        <w:trPr>
          <w:trHeight w:val="7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ябинское отделение №8597 ПАО СБЕРБАНК   г.Челябин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75016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8028109720000049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спондентски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01810700000000602</w:t>
            </w:r>
          </w:p>
        </w:tc>
      </w:tr>
      <w:tr>
        <w:trPr>
          <w:trHeight w:val="7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ствует на основ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идетельства о государственной регистрации   74 №0055335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26.01.2011 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 351 248-53-32</w:t>
              <w:br/>
              <w:t>+7 904 306-76-0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351 2485398 (офис)</w:t>
              <w:br/>
              <w:t>+7 908 047-19-90 (бухгалтер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 электронной поч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485332@mail.ru</w:t>
              </w:r>
            </w:hyperlink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www.loudzone.ru</w:t>
              </w:r>
            </w:hyperlink>
          </w:p>
        </w:tc>
      </w:tr>
      <w:tr>
        <w:trPr>
          <w:trHeight w:val="2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налогообла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Н дох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Д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1.01.2025 возникает обязанность исчислять и уплачивать НДС 5% в бюдж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статистики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Т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М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ГУ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Ф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ПФ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П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ВЭ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01366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01315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01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7423081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.29.9, 77.29, 46.43, 46.69.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ентификатор в ЭДО Диадо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BM-744814586280--20160419103522497574600000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8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договоров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Хахалев Василий Анатольевич, действующий на основании </w:t>
            </w:r>
            <w:r>
              <w:rPr>
                <w:sz w:val="24"/>
                <w:szCs w:val="24"/>
                <w:lang w:val="en-US" w:eastAsia="en-US"/>
              </w:rPr>
              <w:t>свидетельства о государственной регистрации (74 №005533511 от 26.01.2011г.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1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П Хахалев Василий Анатольевич</w:t>
            </w:r>
          </w:p>
        </w:tc>
      </w:tr>
      <w:tr>
        <w:trPr>
          <w:trHeight w:val="1904" w:hRule="atLeast"/>
        </w:trPr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регистрации: 454138, г. Челябинск, Комсомольский пр-т, 32б-1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товый адрес: 454004, г. Челябинск, ул. Братьев Кашириных, 152-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48145862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 311744802600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 4080281097200000494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ое отделение №85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О Сбербанк г. Челябин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ч 301018107000000006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5016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почта: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one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en-US"/>
              </w:rPr>
              <w:t>loudzone</w:t>
            </w:r>
            <w:r>
              <w:rPr>
                <w:sz w:val="22"/>
                <w:szCs w:val="22"/>
              </w:rPr>
              <w:t>.ru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Междустр.интервал:  полуторный"/>
    <w:basedOn w:val="Normal"/>
    <w:qFormat/>
    <w:pPr>
      <w:spacing w:lineRule="auto" w:line="36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85332@mail.ru" TargetMode="External"/><Relationship Id="rId3" Type="http://schemas.openxmlformats.org/officeDocument/2006/relationships/hyperlink" Target="http://www.loudzo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20:00Z</dcterms:created>
  <dc:creator>users</dc:creator>
  <dc:description/>
  <cp:keywords/>
  <dc:language>en-US</dc:language>
  <cp:lastModifiedBy>Учетная запись Майкрософт</cp:lastModifiedBy>
  <cp:lastPrinted>2010-09-07T13:14:00Z</cp:lastPrinted>
  <dcterms:modified xsi:type="dcterms:W3CDTF">2025-01-29T10:25:00Z</dcterms:modified>
  <cp:revision>3</cp:revision>
  <dc:subject/>
  <dc:title>ООО «ИНВЕСТСТРОЙ»</dc:title>
</cp:coreProperties>
</file>